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56 сесі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>30.05.2014</w:t>
      </w:r>
      <w:r>
        <w:rPr>
          <w:b/>
          <w:sz w:val="28"/>
          <w:szCs w:val="28"/>
          <w:lang w:val="uk-UA"/>
        </w:rPr>
        <w:tab/>
        <w:t>№ 4/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2978" w:hanging="0"/>
        <w:jc w:val="both"/>
        <w:rPr/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  <w:lang w:val="uk-UA"/>
        </w:rPr>
        <w:t>безоплатну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передачу багатоповерхового жит-лового будинку по бульв. 30 – річчя Перемоги, 25</w:t>
        <w:br/>
        <w:t>від КП „Житломасив” на баланс ОСББ „СУЗІРРЯ – 25”</w:t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Законом України „Про об’єднання співвласників багатоквар-тирного будинку”, ст. 327 Цивільного кодексу України, ст. 137 Господарського кодексу України, ст.ст. 26, 42, 50, 60 Закону України „Про місцеве самоврядування в Україні”, у зв’язку з надходженням заяви від 25.02.2014 № 2 та документів від голови правління об’єднання співвласників багато-квартирного будинку ОСББ „СУЗІРРЯ – 25”, </w:t>
      </w:r>
      <w:r>
        <w:rPr>
          <w:sz w:val="28"/>
          <w:szCs w:val="28"/>
          <w:lang w:val="uk-UA"/>
        </w:rPr>
        <w:t xml:space="preserve">на підставі установчих зборів </w:t>
      </w:r>
      <w:r>
        <w:rPr>
          <w:color w:val="000000"/>
          <w:sz w:val="28"/>
          <w:szCs w:val="28"/>
          <w:lang w:val="uk-UA"/>
        </w:rPr>
        <w:t xml:space="preserve">ОСББ „СУЗІРРЯ – 25” від 25.01.2014 </w:t>
      </w:r>
      <w:r>
        <w:rPr>
          <w:sz w:val="28"/>
          <w:szCs w:val="28"/>
          <w:lang w:val="uk-UA"/>
        </w:rPr>
        <w:t xml:space="preserve">протокол № 1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рішення постійної депутатської комісії з питань земельних відносин та комунальної власності територіальної громади від 13.05.2014 протокол № 5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/>
      </w:pPr>
      <w:r>
        <w:rPr>
          <w:sz w:val="28"/>
          <w:lang w:val="uk-UA"/>
        </w:rPr>
        <w:t xml:space="preserve">Надати згоду на безоплатну передачу </w:t>
      </w:r>
      <w:r>
        <w:rPr>
          <w:color w:val="000000"/>
          <w:sz w:val="28"/>
          <w:szCs w:val="28"/>
          <w:lang w:val="uk-UA"/>
        </w:rPr>
        <w:t>багатоповерхового житлового будинку, який розташований за адресою: м. Мелітополь, бульв. 30 – річчя Пере-моги, 25, без виконання капітального ремонту з балансу КП „Житломасив” Мелітопольської міської ради Запорізької області на баланс об’єднання співвласників багатоквартирного будинку „СУЗІРРЯ – 25” з правом оперативного управління для належного розпорядження майном відповідно до діючого законодав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П „Житломасив” Мелітопольської міської ради Запорізької області, ОСББ „СУЗІРРЯ – 25” скласти відповідний акт приймання – передачі, затверди-ти </w:t>
      </w:r>
      <w:r>
        <w:rPr>
          <w:sz w:val="28"/>
          <w:szCs w:val="28"/>
          <w:lang w:val="uk-UA"/>
        </w:rPr>
        <w:t>його в заступника міського голови з питань діяльності виконавчих органів ради Рудакової І.В.</w:t>
      </w:r>
      <w:r>
        <w:rPr>
          <w:color w:val="000000"/>
          <w:sz w:val="28"/>
          <w:szCs w:val="28"/>
          <w:lang w:val="uk-UA"/>
        </w:rPr>
        <w:t xml:space="preserve"> та зареєструвати цю передачу в бухгалтерському облі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/>
      </w:pPr>
      <w:r>
        <w:rPr>
          <w:sz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С.А. Мінько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>підготовлен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есено:</w:t>
      </w:r>
    </w:p>
    <w:p>
      <w:pPr>
        <w:pStyle w:val="Normal"/>
        <w:tabs>
          <w:tab w:val="clear" w:pos="708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Г.Г. Каламбет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В. Рудак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>К.Ю. 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 політики</w:t>
        <w:tab/>
        <w:t>Є.Ю. Петре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агального відділу</w:t>
        <w:tab/>
        <w:t>К.О. Моісеє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3:00Z</dcterms:created>
  <dc:creator>Galochka</dc:creator>
  <dc:description/>
  <cp:keywords/>
  <dc:language>en-US</dc:language>
  <cp:lastModifiedBy>Nikolova</cp:lastModifiedBy>
  <cp:lastPrinted>2014-05-16T11:34:00Z</cp:lastPrinted>
  <dcterms:modified xsi:type="dcterms:W3CDTF">2014-06-16T13:14:00Z</dcterms:modified>
  <cp:revision>2</cp:revision>
  <dc:subject/>
  <dc:title> </dc:title>
</cp:coreProperties>
</file>